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ila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Yeni Milano» находится в 2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desi No:115 Yapi Kredi Bank Karsisi, Rize Turkey, Кай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номер с кондиционером и 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люкс с кондиционером и телевизором со спутниковыми каналами. Имеется также терраса с видом на улиц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номер с кондиционером и 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люкс с кондиционером и телевизором со спутниковыми каналами. Имеется также терраса с видом на улиц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