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esil Artv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Yesil Artvin является популярным выбором среди туристов, посещающих Эрзурум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камера хранения багажа, обслуживание номеров, трансфер до/из аэропорта, сейф. Отдохните в комфортабельных номерах, с предложением таких услуг, как отопление, телефон, телевизор, телевидение спутниковое/кабельное, душ. Отель предлагает широкий спектр услуг для отдыха. Hotel Yesil Artvin сочетает в себе гостеприимство с прекрасной атмосферой, что сделает ваше пребывание в Эрзурум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Полотенца для пляжа/бассейна, Прокат автомобилей, Wi-Fi, Доступ в интернет, Магазины, Круглосуточная стойка регистрации, Обмен валюты, Отопление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ipasa Mahallesi Ibrahim Hakki Caddesi No:2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о спутниковыми каналами, отоплением и собственной ванной комнатой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о спутниковыми каналами, отоплением и собственной ванной комнатой.По запросу предоставляется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завтрак сервируют только в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