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ig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Yigit удобно расположен в популярном районе Эрзурум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услуга парковки, обслуживание номеров, трансфер до/из аэропорта, являются лишь некоторыми из удобств, предлагаемых в отеле. Отдохните в комфортабельных номерах, с предложением таких услуг, как отопление, телефон, телевизор, телевидение спутниковое/кабельное, туалетные принадлежности. Отель предлагает широкий спектр услуг для отдыха. Независимо от целей вашего визита в Эрзурум, Hotel Yigit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i Paşa Mahallesi Evliya Çelebi Caddesi No:43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