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ван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il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ванос, Hotel Yiltok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Hotel Yiltok, вас будет приветствовать услужливый персонал, готовый предоставить вам качественное обслуживание. Для удобства гостей в номерах предлагается кондиционер, отопление, услуга будильник, балкон/терраса, телефон, с целью обеспечить спокойный отдых и сон. Насладитесь удобствами, которые предлагает отель для своих гостей, в том числе такими, как фитнес-центр, сауна, внешний бассейн, массаж, сад. Независимо от целей вашего визита в Аванос, Hotel Yiltok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Бассейн, Удобства для пляжа, Сезонный открытый бассейн, Бильярд, Wi-Fi, Кондиционер, Пресса, Сад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eme Yolu Uzeri Avanos, Аван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 кондиционер, мини-холодильник, балкон и ЖК-телевизор со спутниковыми каналами. Собственная ванная комната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 кондиционер, мини-холодильник, балкон и ЖК-телевизор со спутниковыми каналами. Собственная ванная комната укомплектована бесплатными туалетно-косметически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