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кья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use Elf Valle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use Elf Valley» находится в городе Мармарис. Этот отель находится в 20 км от центра города.В отелеЕсли вы приехали на собственном автомобиле, к вашим услугам парковка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iman Sokak, Kermetur Sitesi, D Blok K:3 D:27 Mugla, Акья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