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Ideal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Royal Ideal Beach Hotel — хороший вариант в городе Аланья. Пляж Махмутлара и Башня-часы в центре Махмутлара находятся в 5 минутах езды на автомобиле. Этот отель «все включено» — вариант с прекрасным расположением: Аквапарк Алании находится в 15,7 км, Пляж Клеопатра — в 16 км от него.НомераПочувствуйте себя как дома в одном из 110 номеров. Беспроводной доступ в интернет (за дополнительную плату) позволит всегда оставаться на связи, а спутниковое телевидение не даст скучать. В ванных комнатах душ и фен. Предоставляются следующие удобства и услуги: телефон и сейфы.УдобстваВоспользуйтесь разнообразными возможностями для отдыха и развлечений, такими как сауна и фитнес-центр. Этот отель предоставляет дополнительные услуги и удобства: беспроводной интернет (за дополнительную плату) и парикмахерский салон.Кафе и рестораныЭто отель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Когда вы проголодаетесь, зайдите в ресторан, обслуживающий гостей Royal Ideal Beach Hotel, или в продуктовый магазин. Загляните в бар/лаунж и утолите жажду своим любимым напитком.Бизнес, другие удобства и услугиДля удобства гостей предоставляется следующее: (проводной) интернет (за дополнительную плату), круглосуточная работа стойки регистрации и многоязычный персонал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Фен (по запросу), Телефон, Аквапарк, Бассейн, Открытый бассейн, Развлечения на воде, Удобства для бассейна, Полотенца для пляжа/бассейна, Врач, Массаж, Паровая баня, Салон красоты, Сауна, Спа-центр, Хаммам, Библиотека, Прокат автомобилей, Бильярд, Развлекательные мероприятия, Wi-Fi, Доступ в интернет, Заказ такси, Магазины, Кондиционер, Сувенирный магазин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gıcak Mahalles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