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ikiz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Iikiz Pansiyon находится в городе Чиралы недалеко от пляжа. В 1 км от отеля расположены руины древнего города Олимпос, в 2 км находится знаменитый горящий холм Химера. Расстояние до международного аэропорта составляет 62 км.В отелеВ отеле Iikiz Pansiyon есть собственное экскурсионное бюро, где вам с радостью помогут с выбором экскурсий. За дополнительную плату осуществляется трансфер до аэропорта.В номерахЭтот отель предлагает уютные номера по доступным ценам. В каждом номере этого уютного отеля есть телевизор и отдель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irali Mah. Ulupinar Koyu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