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kim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Ikimiz — хороший вариант в городе Сиде. Западный пляж Сиде и Храм Аполлона и Афины расположены в 10 минутах ходьбы. Этот отель — вариант с прекрасным расположением: Аквапарк находится в 12,4 км, Гольф-клуб Kaya Eagles — в 51,3 км от него.НомераПочувствуйте себя как дома в одном из 11 номеров, в каждом из которых предоставляется холодильник. Отдельные балконы. В ванных комнатах душ и фен. Предоставляются следующие удобства и услуги: сейфы и утюги с гладильными досками, а также (по запросу) раскладные или дополнительные кровати.УдобстваК вашим услугам терраса, где можно отдохнуть и насладиться красивым видом, а также прочие услуги и удобства, в числе которых беспроводной интернет (за дополнительную плату) и уход/присмотр за детьми (за дополнительную плату)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 утолите жажду своим любимым напитком.Бизнес, другие удобства и услугиДля удобства гостей предоставляется следующее: прокат автомобилей представительского класса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. Barbaros Cad. ,6/D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