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İkizevl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İkizevler Hotel» расположен в городе Орду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есплатный Wi-Fi, Трансфер от/до аэропорта, Кондиционер, Круглосуточная стойка регистрации, Обмен валюты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basi Mahallesi Sitki Can Cad. No:54 Merkez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