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Илгаз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Ilgaz Armar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Комфортабельный четырехзвездный отель «Ilgaz Armar Ski Resort» расположен в городе Илгаз. Этот отель находится в центре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adincayiri Mevkii Yildiztepe Kayak Merkezi 18400 Ilgaz Cankiri, Илгаз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