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Илгаз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lgaz Derbent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Ilgaz Derbent Hotel» находится в 18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, Упакованные ланчи, Бутилированная вода (за дополнительную плат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Полотенца для пляжа/бассейна, Удобства для барбекю, Караоке, Пеший туризм, Площадка для пикника, Wi-Fi, Трансфер от/до аэропорта, Круглосуточная стойка регистрации, Отопление, Пресса, Ускоренная регистрация заезда и выезда, Сад, Террас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Ilgaz Dagi Sehitlik Mevkii Cankiri, Илгаз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