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лг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ruk Hotel Ilg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ruk Hotel Ilgaz» находится в 1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lgaz Doruk Mevkii Kayak Merkezi, Илг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