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lgin Suite Hotel Bodr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lgin Suite Hotel Bodrum» расположен в городе Гюндоган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cukbuk Mahallesi 52.sokak 5A Bodrum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