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ы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liada Hotel Kaz Dagla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Edremit, Iliada Hotel Kaz Daglari предлагает незабываемый отдых. Отель предлагает широкий спектр услуг и удобств, с целью предложить гостям первоклассный отдых. Бесплатный Wi-Fi во всех номерах, круглосуточная стойка регистрации, срочный въезд/выезд, камера хранения багажа, обслуживание номеров, являются лишь некоторыми из удобств, предлагаемых в отеле. Номера обеспечивают оптимальный уровень комфорта с приятным дизайном и такими удобствами, как кондиционер, отопление, услуга будильник, письменный стол, мини-бар. Насладитесь удобствами, которые предлагает отель для своих гостей, в том числе такими, как внешний бассейн, массаж, детская площадка, бильярд, верховая езда. Откройте для себя все, что может предложить Эдремит, остановившись в Iliada Hotel Kaz Daglari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Бассейн, Сезонный открытый бассейн, Массаж, Прокат велосипедов, Удобства для барбекю, Мини-гольф, Пеший туризм, Бесплатный Wi-Fi, Трансфер от/до аэропорта, Круглосуточная стойка регистрации, Обмен валюты, Отопление, Пресса, Продажа билетов, Ускоренная регистрация заезда и выезда, Экскурсионное бюро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ykin Mevkii Kalkim, Калкы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