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ёльдж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lıca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lıca otel»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zlık Yeni Mah. Ayazma Cad. 22 - A Gölcük, Гёльдж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