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мас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lk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lk Pension» расположен в городе Амасья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Полотенца для пляжа/бассейна, Библиотека, Прокат автомобилей, Удобства для барбекю, Площадка для пикника, Бесплатный Wi-Fi, Бесплатный доступ в интернет, Круглосуточная стойка регистрации, Отопление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muslu Mah. Kiler Market Yani No:1 Amasya, Амас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3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традиционном стиле номер со спутниковым телевидением и гостиной зоной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