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уг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lkim apart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lkim Apart» расположен в городе Гёчек. Этот отель находится в 3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zaryeri Sok No:10, Dalyan 48840 Turkey, Муг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балконом оснащен кондиционером и гостиным уголк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балконом оснащен кондиционером и гостиным угол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