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bros Yeşil Ev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mbros Yeşil Ev Hotel» находится в центре города Зейтинликой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ytinliköy, 17762 Gökçeada No. 47, Зейтин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