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fin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finity Hotel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Телефон, Бассейн, Массаж, Хаммам, Кондиционер, Круглосуточная стойка регистрации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 Ataturk Bulv. NO : 69 Kemer /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