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lub Insu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sula Resort &amp; Spa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nakli Mah. Iskele Sok. No.7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