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pe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pek Apartments» расположен в 2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desi No: 101, D-20, Macka,Trabzon 101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