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pek Boutiqu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ятизвездочный компактный отель Ipek Boutique расположился на окраине Кемера, в курортной зоне Анталии. Здесь имеется красивый сад с апельсиновыми и гранатовыми деревьями. Песчаный пляж Джамьюва находится в шаговой доступности.В отелеОтель Ipek Boutique приглашает семейные пары, молодоженов, любителей изысканного размеренного отдыха. Кроме открытого бассейна и обширной зоны отдыха, отель порадует гостей фитнес-центром, турецкой баней и массажным кабинетом. Ресторан предлагает бесплатные завтраки или систему полупансиона. Предоставляется бесплатный доступ в Интернет.Описание номеровВсе 25 номеров отеля обставлены роскошной мебелью и имеют необходимый комплект бытовой техники. В ванной комнате предусмотрены огромные зеркала, ванна, душевая кабинка и фен. Персонал отеля работает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rizm Cad. No:5 Camyuva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