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İpek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pek Butik Otel удобно расположен в популярном районе Сирали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срочный въезд/выезд, трансфер до/из аэропорта, аренда автомобилей, газеты, находятся всегда под рукой. Все номера элегантно обставлены мебелью и оснащены необходимыми удобствами. Доступ к таким услугам отеля, как сад, будет способствовать полноценному отдыху гостей. Благодаря качественному обслуживанию и профессионализму персонала, İpek Butik 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ınar Mah. 102 Sok. No:10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