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e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pek Hotel имеет идеальное расположение в Эрзурум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лифт, общая зона отдыха/ТВ, общая кухня. Отдохните в комфортабельных номерах, с предложением таких услуг, как отопление, телефон, телевизор, душ. Отель предлагает широкий спектр услуг для отдыха. Приветливый персонал, прекрасные удобства и близость ко всему, что может предложить Эрзурум, это три весомые причины по которым вы должны остановиться в Ipek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syon Caddesi Topcu Oglu Mahallesi Bez Olcen Sokak No: 38 Yakutiye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Ipek не принимаются бронирования от пар, не состоящих в браке. При регистрации заезда всем парам необходимо предъявить действительное свидетельство о браке.Примите к сведению, что в отеле Ipek к оплате принимаются только наличные. Тем не менее при бронировании гостям необходимо предоставить данные действительной кредитн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