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udurnu Ipekyol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Mudurnu Ipekyolu Hotel — хороший вариант в городе Мудурну. Природный парк Abant Nature Park находится в 22,1 км, а Озеро Суннет — в 35,2 км. Этот отель — вариант с прекрасным расположением: Памуккале Болу находится в 41,6 км, Мавзолей Токаи Хайреддин — в 47,3 км от него.НомераПочувствуйте себя как дома в одном из 20 номеров. Спутниковое телевидение в номере не даст вам скучать. В ванных комнатах душ и фен.УдобстваЭтот отель был построен в 2011 году.Кафе и рестораныЭтот Mudurnu Ipekyolu Hotel приглашает гостей в свой ресторан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gana Mh. Garaj Otopark Sk. Mudurnu,, Акчаа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