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em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rem Apart» расположен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Бесплатный Wi-Fi, Круглосуточная стойка регистрации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Evler Mahallesi 43. Yol, No:25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