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ene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Irene Villas» находится в городе Кемер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pinar Mah. Cirali Sok. No: 172 Antalya 172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