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stanbul modern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anbul modern residence удобно расположен в популярном районе Бейоглу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 номерах, ежедневная уборка, индивидуальная регистрация заезда/выезда, услуги такси, регистрация 24/7, находятся всегда под рукой. Отдохните в комфортабельных номерах, с предложением таких услуг, как шкаф, деревянный пол/паркет, полотенца, тапочки, дополнительный туалет. Отель предлагает широкий спектр услуг для отдыха. Благодаря качественному обслуживанию и профессионализму персонала, istanbul modern residence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Хранение багажа, Телефон, Утюг, Wi-Fi, Интернет в номере, Кондиционер, Круглосуточная стойка регистрации, Экскурсионное бюро, Сад, Телевизор в лобби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çak Sokak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