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Istanbul Park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Тузла, Istanbul Park Hotel,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Все необходимые услуги, в том числе круглосуточная стойка регистрации, срочный въезд/выезд, камера хранения багажа, услуга парковки, обслуживание номеров, находятся всегда под рукой. Дизайн и обстановка в номерах располагает гостей к уютному домашнему отдыху, некоторые номера включают такие услуги, как кондиционер, отопление, письменный стол, мини-бар, балкон/терраса. Спокойную атмосферу отеля дополняют качественные услуги, включая такие, как внешний бассейн, сад. Приветливый персонал, прекрасные удобства и близость ко всему, что может предложить Тузла, это три весомые причины по которым вы должны остановиться в Istanbul Park Hotel.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Кухня, Мини-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Утюг, Бассейн, Открытый бассейн, Удобства для пляжа, Полотенца для пляжа/бассейна, Прокат автомобилей, Удобства для барбекю, Wi-Fi, Доступ в интернет, Трансфер от/до аэропорта, Кондиционер, Круглосуточная стойка регистрации, Обмен валюты, Отопление, Ускоренная регистрация заезда и выезда, Сад, Терраса, Патио, Рад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ahilyolu No: 31 Istanbul,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