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stanbul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stanbulhostel» расположен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tlugun Sok. No: 35 Sultanahmet, Istanbul Turkey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