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тамб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?stwest Sui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İstwest Airport Suites» находится в городе Стамбул. Этот отель находится в 17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enibosna Merkez Mah. Ladin Sok. No:63 A1 A Blok D:147, Стамб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