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мюшха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me Otel &amp; Restaurant Zig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vme Otel &amp; Restaurant Zigana» расположен в городе Мака. Этот отель находится в 24 км от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kçiler Mevkii Hamsiköy, Macka, Trabzon, Гюмюшха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