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ci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zci Apart Hotel» расположен в городе Гёйнюк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Бесплатный Wi-Fi, Кондиционер, Круглосуточная стойка регистрации, Обмен валюты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az Mevkii Ulupinar Koyu Cirali Mah.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