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ılıçasl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Kılıçaslan Hotel» расположен в городе Агри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gizman Cad. No:247, А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