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a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Kaan Apartments» находится в городе Мармарис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Снэк-бар, Холодильник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Телефон, Открытый бассейн, Удобства для бассейна, Бильярд, Бесплатный Wi-Fi, Кондиционер, Круглосуточная стойка регистрации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rinyer Mevkii 131. Sokak No:14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