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dianda Ap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dianda Appartments» расположен в городе Гёчек. Этот отель находится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gözler Mah. Abdi Ipekci Cad. No 11, Fethiye - Mugla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