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ыршехир </w:t>
      </w:r>
    </w:p>
    <w:p>
      <w:pPr>
        <w:pStyle w:val="Normal"/>
        <w:bidi w:val="0"/>
        <w:jc w:val="right"/>
        <w:rPr>
          <w:szCs w:val="32"/>
        </w:rPr>
      </w:pPr>
      <w:r>
        <w:rPr>
          <w:szCs w:val="32"/>
        </w:rPr>
        <w:t xml:space="preserve">Kadiroglu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Kirsehir, Kadiroglu Hotel является идеальной отправной точкой для изучения Кыршехир. Обладая полным спектром услуг, отель предлагает гостям комфортное проживание. Воспользуйтесь такими услугами, как круглосуточная стойка регистрации, услуга парковки, газеты, лифт, сейф. Для удобства гостей в номерах предлагается отопление, услуга будильник, письменный стол, мини-бар, звукоизоляция, с целью обеспечить спокойный отдых и сон. Отель предлагает широкий спектр услуг для отдыха. Откройте для себя все, что может предложить Кыршехир, остановившись в Kadiroglu Hotel, как отправной точке для вашего путешеств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Ankara Cad. Anıt Iş Merkezi No:1, Кыршех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