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ениз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driye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driye Village» находится в городе Тасагил. Этот отель находится в 2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nada Cad, Yeni Mah, No:1, O- Villa, Antalya, Дениз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