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f Kon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Kaf Konak, чтобы открыть для себя прекрасные места в Бартин. Отель предлагает высокий уровень обслуживания и удобств, для удовлетворения индивидуальных потребностей путешественников. Круглосуточная стойка регистрации, срочный въезд/выезд, камера хранения багажа, услуга парковки, обслуживание номеров включены в список удобств, доступными для гостей. Все номера элегантно обставлены мебелью и оснащены необходимыми удобствами. Доступ к таким услугам отеля, как сад, будет способствовать полноценному отдыху гостей. Kaf Konak сочетает в себе гостеприимство с прекрасной атмосферой, что сделает ваше пребывание в Бартин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и консьержа, Хранение багажа, Услуга «звонок - будильник», Телефон, Утюг, Полотенца для пляжа/бассейна, Библиотека, Прокат автомобилей, Прокат велосипедов, Бесплатный Wi-Fi, Кондиционер, Круглосуточная стойка регистрации, Отопление, Пресса, Ускоренная регистрация заезда и выезда, Экскурсионное бюро, Сад, Индивидуальная регистрация заезда и отъезда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mirciler Mah. Çeşme Yanı Sk No: 3 Bartın, Ул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