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fkas Hotel I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Kafkas Hotel Istanbul, чтобы открыть для себя прекрасные места в Стамбул. Отель предлагает гостям широкий выбор услуг и удобств, для обеспечения максимального комфорта. Все необходимые услуги, в том числе бесплатный Wi-Fi в номерах, регистрация 24/7, удобства для гостей с ограниченными возможностями, срочный въезд/выезд, Wi-Fi на территории, находятся всегда под рукой. Дизайн и обстановка в номерах располагает гостей к уютному домашнему отдыху, некоторые номера включают такие услуги, как Wi-Fi, Wi-Fi (бесплатный), номера для некурящих, кондиционер, отопление. Отель предлагает широкий спектр услуг для отдыха. Приветливый персонал, прекрасные удобства и близость ко всему, что может предложить Стамбул, это три весомые причины по которым вы должны остановиться в Kafkas Hotel Istanbu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имчистка, Хранение багажа, Услуга «звонок - будильник», Салон красоты, Прокат автомобилей, Wi-Fi, Бесплатный доступ в интернет, Трансфер от аэропорта, Магазины, Кондиционер, Круглосуточная стойка регистрации, Обмен валюты, Отель для некурящих, Отопление, Пресса, Сувенирный магазин, Экскурсионное бюро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capasa mahallesi hdavendigar caddesi no 19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