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githane Residenc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githane Residence Hotel удобно расположен в популярном районе Сисли. Отель предлагает гостям широкий выбор услуг и удобств, для обеспечения максимального комфорта. Бесплатный Wi-Fi во всех номерах, круглосуточная стойка регистрации, Wi-Fi интернет на территории отеля, парковка, трансфер до/из аэропорта включены в список удобств, доступными для гостей. Кондиционер, отопление, письменный стол, телефон, ЖК телевизор/плазменный ТВ можно найти в выбранных номерах. Для обеспечения полноценного отдыха гостей, отель предлагает такие услуги, как сауна. Независимо от целей вашего визита в Стамбул, Kagithane Residence Hotel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Телефон, Сауна, Wi-Fi, Трансфер от аэропорта, Кондиционер, Круглосуточная стойка регистрации, Отопление, Террас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rkez mah. Nagihan Sok.No3 Kağıthane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мини-холодильником. Некоторые из номеров также располагают балко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мини-холодильником. Некоторые из номеров также располагают балко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