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кчааба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noglu Konagi Butik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noglu Konagi Butik Otel» находится в 18 км от живописного центра города.В отелеНа территории отеля предоставляется доступ в интернет. Если у вас возникнет вопрос, вы всегда сможете обратиться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arihi Orta Mahalle Evleri Sirt Sokak No:13 61300 Akçaabat, Акчааба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