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padokya Kart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padokya Kartal Hotel имеет идеальное расположение в Невшехир и подходит для деловых людей и туристов. Обладая полным спектром услуг, отель предлагает гостям комфортное проживание. Круглосуточная стойка регистрации, камера хранения багажа, обслуживание номеров, трансфер до/из аэропорта, семейный номер, являются лишь некоторыми из удобств, предлагаемых в отеле. Номера оснащены всеми современными удобствами, в том числе: кондиционер, отопление, услуга будильник, письменный стол, мини-бар. Спокойную атмосферу отеля дополняют качественные услуги, включая такие, как внешний бассейн, сад. Kapadokya Kartal Hotel является отличным выбором для изучения Невшехи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Umit Cad. No: 50, 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