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ха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pla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plan Residence» расположен в 2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ltak Cad. 1544/1 Sok. No:8, Караха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