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ыршех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pr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pris Hotel удобно расположен в популярном районе Kirsehir. Отель предлагает гостям широкий выбор услуг и удобств, для обеспечения максимального комфорта. В отеле вы можете воспользоваться такими услугами, как круглосуточная стойка регистрации, срочный въезд/выезд, камера хранения багажа, обслуживание номеров, ресторан, благодаря которым, вы сможете отлично отдохнуть. Номера оснащены всеми современными удобствами, в том числе: кондиционер, отопление, услуга будильник, письменный стол, звукоизоляция. Отель предлагает широкий спектр услуг для отдыха. Kapris Hotel является отличным выбором для изучения Кыршехир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hievran Mh. Mehmet Ali Yapıcı Blv. No:24 Kırşehir, Кыршех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