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Терраса для загара, Бесплатный Wi-Fi, Трансфер от/до аэропорта, Круглосуточная стойка регистрации, Отопление, Сад, Терраса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omat Mevkii, Çaykara,Trabzon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