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ир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agac Green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aagac Green Apart» расположен в городе Эдрине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Полотенца для пляжа/бассейна, Прокат велосипедов, Удобства для барбекю, Площадка для пикника, Бесплатный Wi-Fi, Кондиционер, Круглосуточная стойка регистрации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agac Mah. 3.Cayır Sok. No:17, Edirne, Эдирн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