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biga Martı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biga Martı Hotel»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k Mah. Kaleler Cad. Karabiga, Biga / ÇANAKKALE, Мар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