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Карабуру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araburun Bahç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araburun Bahçe» расположен в городе Скалы Сирен. Этот отель находится в 24 км от центра города.В отелеНа территории отеля предоставляется доступ в интернет. В вашем распоряжении находится автомобильная парковка. 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Удобства для барбекю, Бесплатный Wi-Fi, Отопление, Сад, Терраса, Пат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şağı Çeşme Sokak No:3 Merkez-Karaburun, Карабуру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