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рабуру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raburun Kay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raburun Kayra» находится в городе Карабурун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İskele mahallesi No:80 Karaburun Izmir, Карабуру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